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istory of Afghanistan</w:t>
      </w:r>
    </w:p>
    <w:p>
      <w:pPr>
        <w:sectPr>
          <w:type w:val="nextPage"/>
          <w:pgSz w:orient="landscape" w:w="15840" w:h="12240"/>
          <w:pgMar w:left="288" w:right="2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66725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6" t="7571" r="16517" b="3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4947920" cy="537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17" t="30298" r="10426" b="1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1460" cy="639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26" t="7571" r="16517" b="2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  <w:t>Use the time line to answer the following 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>What is the first year provided in Afghanistan’s history?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>Who captured Bactria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 xml:space="preserve">In A.D. 642 what religion is brought to Afghanistan?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>Who does Afghanistan gain independence from in 1919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>What nation invades Afghanistan in 1979?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 xml:space="preserve">What is the mujahidin? </w:t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 xml:space="preserve">By what year does the Taliban capture Kandahar and Kabul and control 90% of the country?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>What happens “In The World” in 2001?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 xml:space="preserve">How does this event affect Afghanistan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>By November of what year is the Taliban removed from power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>What major even in Afghanistan’s history occurs in October 2004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underscore"/>
        </w:tabs>
        <w:spacing w:lineRule="auto" w:line="360"/>
        <w:rPr/>
      </w:pPr>
      <w:r>
        <w:rPr/>
        <w:t>How can you generalize Afghanistan’s history from 1838-2003?</w:t>
        <w:tab/>
        <w:tab/>
        <w:tab/>
        <w:tab/>
      </w:r>
    </w:p>
    <w:sectPr>
      <w:type w:val="continuous"/>
      <w:pgSz w:orient="landscape" w:w="15840" w:h="12240"/>
      <w:pgMar w:left="288" w:right="288" w:gutter="0" w:header="0" w:top="360" w:footer="0" w:bottom="360"/>
      <w:cols w:num="2" w:equalWidth="false" w:sep="false">
        <w:col w:w="7992" w:space="1080"/>
        <w:col w:w="6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12:00Z</dcterms:created>
  <dc:creator>olsonb</dc:creator>
  <dc:description/>
  <cp:keywords/>
  <dc:language>en-US</dc:language>
  <cp:lastModifiedBy>ericksonm</cp:lastModifiedBy>
  <dcterms:modified xsi:type="dcterms:W3CDTF">2010-11-01T21:12:00Z</dcterms:modified>
  <cp:revision>2</cp:revision>
  <dc:subject/>
  <dc:title>History of Afghanistan</dc:title>
</cp:coreProperties>
</file>