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cient Greece and Ancient R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ncient Greece was divided into over 100 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Who had the right to vote in Athe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o spread the languages, ideas, and culture of Ancient Gree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What idea did the United States adopt from Ancient Greece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unding this coun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word means “the love of wisdom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hich philosopher was charged with not respecting the gods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rrupting the youth of Athe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Which philosopher was hired to teach Alexander the Gre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What idea did the United States adopt from Ancient Rome whe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unding this coun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What was considered to be one of the greatest achievements of Anc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ich Roman leader brought peace and order to R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Who was the first Christian emperor of R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What does </w:t>
      </w:r>
      <w:r>
        <w:rPr>
          <w:i/>
          <w:sz w:val="28"/>
          <w:szCs w:val="28"/>
        </w:rPr>
        <w:t>Pax Romana</w:t>
      </w:r>
      <w:r>
        <w:rPr>
          <w:sz w:val="28"/>
          <w:szCs w:val="28"/>
        </w:rPr>
        <w:t xml:space="preserve">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word refers to a way to organize society when there was no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vern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Who farmed land for the lo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What is another name for the “Dark Age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u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n what country is the city of Constantinople loc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What is that city called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at Egyptian city was founded by Alexander the Great?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6:00Z</dcterms:created>
  <dc:creator>EricksonM</dc:creator>
  <dc:description/>
  <cp:keywords/>
  <dc:language>en-US</dc:language>
  <cp:lastModifiedBy>EricksonM</cp:lastModifiedBy>
  <cp:lastPrinted>2008-03-28T14:39:00Z</cp:lastPrinted>
  <dcterms:modified xsi:type="dcterms:W3CDTF">2009-03-26T17:30:00Z</dcterms:modified>
  <cp:revision>3</cp:revision>
  <dc:subject/>
  <dc:title>Ancient Greece and Ancient Rome</dc:title>
</cp:coreProperties>
</file>