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 Class________ Date_________________________</w:t>
      </w:r>
    </w:p>
    <w:p>
      <w:pPr>
        <w:pStyle w:val="Normal"/>
        <w:rPr/>
      </w:pPr>
      <w:r>
        <w:rPr/>
        <w:t>Chapter 4 Sections 1:  United States and Canada – Natural Resources</w:t>
        <w:tab/>
        <w:tab/>
        <w:tab/>
        <w:t xml:space="preserve">           Pages 121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A:</w:t>
      </w:r>
      <w:r>
        <w:rPr/>
        <w:t xml:space="preserve">  Content Vocabulary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Define each word below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725"/>
      </w:tblGrid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ural Resources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newable Resources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xamples:  </w:t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-Renewable Resources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ampl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yclable Resources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ampl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ort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B:</w:t>
      </w:r>
      <w:r>
        <w:rPr/>
        <w:t xml:space="preserve">  Energy and Mineral Resources.  </w:t>
      </w:r>
    </w:p>
    <w:p>
      <w:pPr>
        <w:pStyle w:val="Normal"/>
        <w:rPr/>
      </w:pPr>
      <w:r>
        <w:rPr>
          <w:b/>
        </w:rPr>
        <w:t>Directions</w:t>
      </w:r>
      <w:r>
        <w:rPr/>
        <w:t>:  In the chart below, list the where each of the resources can be found in the United States and Canada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59"/>
        <w:gridCol w:w="3570"/>
      </w:tblGrid>
      <w:tr>
        <w:trPr>
          <w:trHeight w:val="70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ada</w:t>
            </w:r>
          </w:p>
        </w:tc>
      </w:tr>
      <w:tr>
        <w:trPr>
          <w:trHeight w:val="100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l/Natural ga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>
          <w:trHeight w:val="92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ydroelectricit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>
          <w:trHeight w:val="100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eral resourc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C:</w:t>
      </w:r>
      <w:r>
        <w:rPr/>
        <w:t xml:space="preserve">  Soil, Timber, and Fish</w:t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In the chart below, answer each question. </w:t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70"/>
      </w:tblGrid>
      <w:tr>
        <w:trPr>
          <w:trHeight w:val="1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in the U.S. and Canada is the most corn and wheat grown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Unites Sta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Canad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percentage of land is used for timber in the U.S. and Canada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United Sta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Canad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problem has the fishing industry created for the U.S. and Canada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D</w:t>
      </w:r>
      <w:r>
        <w:rPr/>
        <w:t>:  Reflection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After reading, answer the questions below using </w:t>
      </w:r>
      <w:r>
        <w:rPr>
          <w:b/>
        </w:rPr>
        <w:t>complete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oes the Unites States import so much 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it costly to obtain oil in the Canadian province of Alber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problem arises when using coal as an energy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minerals are found in the Canadian Sh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why Canada and the United States have grown to be wealthy and prosperous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8:00Z</dcterms:created>
  <dc:creator>Jerry</dc:creator>
  <dc:description/>
  <cp:keywords/>
  <dc:language>en-US</dc:language>
  <cp:lastModifiedBy>ericksonm</cp:lastModifiedBy>
  <cp:lastPrinted>2011-12-05T14:11:00Z</cp:lastPrinted>
  <dcterms:modified xsi:type="dcterms:W3CDTF">2011-12-05T21:28:00Z</dcterms:modified>
  <cp:revision>3</cp:revision>
  <dc:subject/>
  <dc:title>Name___________________________________________ Class________ Date_________________________</dc:title>
</cp:coreProperties>
</file>