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 Period _____ Date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acter Cluster #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out the identity and importance of each figure.  Then explain how the people relate to one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55"/>
      </w:tblGrid>
      <w:tr>
        <w:trPr>
          <w:trHeight w:val="12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923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tin Luther</w:t>
            </w:r>
          </w:p>
        </w:tc>
      </w:tr>
      <w:tr>
        <w:trPr>
          <w:trHeight w:val="1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95020" cy="904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nry VIII</w:t>
            </w:r>
          </w:p>
        </w:tc>
      </w:tr>
      <w:tr>
        <w:trPr>
          <w:trHeight w:val="12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8835" cy="904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 Calvin</w:t>
            </w:r>
          </w:p>
        </w:tc>
      </w:tr>
      <w:tr>
        <w:trPr>
          <w:trHeight w:val="7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ow do these people relate to one another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acter Cluster #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out the identity and importance of each figure.  Then explain how the people relate to one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55"/>
      </w:tblGrid>
      <w:tr>
        <w:trPr>
          <w:trHeight w:val="12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95020" cy="904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nry VIII</w:t>
            </w:r>
          </w:p>
        </w:tc>
      </w:tr>
      <w:tr>
        <w:trPr>
          <w:trHeight w:val="1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25500" cy="10668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Bloody” Mary I</w:t>
            </w:r>
          </w:p>
        </w:tc>
      </w:tr>
      <w:tr>
        <w:trPr>
          <w:trHeight w:val="12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25500" cy="102044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izabeth I</w:t>
            </w:r>
          </w:p>
        </w:tc>
      </w:tr>
      <w:tr>
        <w:trPr>
          <w:trHeight w:val="7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ow do these people relate to one another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Name_________________________________________ Period _____ Date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racter Cluster #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out the identity and importance of each figure.  Then explain how the people relate to one an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655"/>
      </w:tblGrid>
      <w:tr>
        <w:trPr>
          <w:trHeight w:val="12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25500" cy="102044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izabeth I</w:t>
            </w:r>
          </w:p>
        </w:tc>
      </w:tr>
      <w:tr>
        <w:trPr>
          <w:trHeight w:val="1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103632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lliam Shakespeare</w:t>
            </w:r>
          </w:p>
        </w:tc>
      </w:tr>
      <w:tr>
        <w:trPr>
          <w:trHeight w:val="12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17245" cy="11328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annes Gutenberg</w:t>
            </w:r>
          </w:p>
        </w:tc>
      </w:tr>
      <w:tr>
        <w:trPr>
          <w:trHeight w:val="7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How do these people relate to one another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 Answer each of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What was the Renaissance? 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at invention helped spread the ideas of the Renaissance? 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What is an absolute monarch? 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What English monarch refused to share his powers with Parliament? 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What happened to this monarch? 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_______________________________________________________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duc.msu.edu/homepages/laurence/reformation/Luther/Martin%2520Luther.gif&amp;imgrefurl=http://www.educ.msu.edu/homepages/laurence/reformation/Luther/Luther.htm&amp;h=305&amp;w=297&amp;sz=48&amp;hl=en&amp;start=1&amp;tbnid=-XKqAWbqFfEjaM:&amp;tbnh=116&amp;tbnw=113&amp;prev=/images%3Fq%3Dmartin%2Bluther%26gbv%3D2%26svnum%3D10%26hl%3Den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mothershiptonscave.com/images/henry.gif&amp;imgrefurl=http://www.mothershiptonscave.com/mother_shipton.htm&amp;h=324&amp;w=284&amp;sz=10&amp;hl=en&amp;start=52&amp;tbnid=9Ci5OFn2jVyauM:&amp;tbnh=118&amp;tbnw=103&amp;prev=/images%3Fq%3DHenry%2BVIII%26start%3D40%26gbv%3D2%26ndsp%3D20%26svnum%3D10%26hl%3Den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www.catholic-forum.com/saints/ncd01583.gif&amp;imgrefurl=http://www.catholic-forum.com/saints/ncd01583.htm&amp;h=400&amp;w=370&amp;sz=9&amp;hl=en&amp;start=5&amp;tbnid=TYMSVNUxvIE1ZM:&amp;tbnh=124&amp;tbnw=115&amp;prev=/images%3Fq%3DJohn%2BCalvin%26gbv%3D2%26svnum%3D10%26hl%3Den%26sa%3D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www.mothershiptonscave.com/images/henry.gif&amp;imgrefurl=http://www.mothershiptonscave.com/mother_shipton.htm&amp;h=324&amp;w=284&amp;sz=10&amp;hl=en&amp;start=52&amp;tbnid=9Ci5OFn2jVyauM:&amp;tbnh=118&amp;tbnw=103&amp;prev=/images%3Fq%3DHenry%2BVIII%26start%3D40%26gbv%3D2%26ndsp%3D20%26svnum%3D10%26hl%3Den%26sa%3DN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com/imgres?imgurl=http://www.buzzle.com/img/articleImages/511615-25med.jpg&amp;imgrefurl=http://www.buzzle.com/editorials/9-14-2005-76777.asp&amp;h=393&amp;w=304&amp;sz=35&amp;hl=en&amp;start=153&amp;tbnid=QNwyb0HFdBFEZM:&amp;tbnh=124&amp;tbnw=96&amp;prev=/images%3Fq%3DQueen%2BMary%2BI%26start%3D140%26gbv%3D2%26ndsp%3D20%26svnum%3D10%26hl%3Den%26sa%3DN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com/imgres?imgurl=http://www.divasthesite.com/images/Queen_Elizabeth_I/Queen_Elizabeth_I_intro.jpg&amp;imgrefurl=http://www.divasthesite.com/Political_Divas/Queen_Elizabeth.htm&amp;h=406&amp;w=330&amp;sz=111&amp;hl=en&amp;start=9&amp;tbnid=iqqolhvDdshMNM:&amp;tbnh=124&amp;tbnw=101&amp;prev=/images%3Fq%3DQueen%2BElizabeth%2BI%26gbv%3D2%26svnum%3D10%26hl%3Den%26sa%3D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mages.google.com/imgres?imgurl=http://www.divasthesite.com/images/Queen_Elizabeth_I/Queen_Elizabeth_I_intro.jpg&amp;imgrefurl=http://www.divasthesite.com/Political_Divas/Queen_Elizabeth.htm&amp;h=406&amp;w=330&amp;sz=111&amp;hl=en&amp;start=9&amp;tbnid=iqqolhvDdshMNM:&amp;tbnh=124&amp;tbnw=101&amp;prev=/images%3Fq%3DQueen%2BElizabeth%2BI%26gbv%3D2%26svnum%3D10%26hl%3Den%26sa%3D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images.google.com/imgres?imgurl=http://ds.dial.pipex.com/town/parade/abj76/PG/images/william_shakespeare.gif&amp;imgrefurl=http://ds.dial.pipex.com/town/parade/abj76/PG/pieces/twelfth_night_notes.shtml&amp;h=362&amp;w=300&amp;sz=17&amp;hl=en&amp;start=17&amp;tbnid=mHB9F0Y1QtDigM:&amp;tbnh=121&amp;tbnw=100&amp;prev=/images%3Fq%3DWilliam%2BShakespeare%26gbv%3D2%26svnum%3D10%26hl%3Den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images.google.com/imgres?imgurl=http://www.interaction-ivrea.it/theses/2002-03/c.noessel/images%255Cgutenberg_large.jpg&amp;imgrefurl=http://www.interaction-ivrea.it/theses/2002-03/c.noessel/figure2.htm&amp;h=800&amp;w=579&amp;sz=217&amp;hl=en&amp;start=5&amp;tbnid=5Uu_6IjcliBHXM:&amp;tbnh=143&amp;tbnw=103&amp;prev=/images%3Fq%3DJohannes%2BGutenberg%26gbv%3D2%26svnum%3D10%26hl%3Den%26sa%3D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07:00Z</dcterms:created>
  <dc:creator>Erickson</dc:creator>
  <dc:description/>
  <cp:keywords/>
  <dc:language>en-US</dc:language>
  <cp:lastModifiedBy>Erickson</cp:lastModifiedBy>
  <cp:lastPrinted>2007-04-11T23:02:00Z</cp:lastPrinted>
  <dcterms:modified xsi:type="dcterms:W3CDTF">2007-04-19T12:07:00Z</dcterms:modified>
  <cp:revision>2</cp:revision>
  <dc:subject/>
  <dc:title>Name_________________________________________ Period _____ Date__________</dc:title>
</cp:coreProperties>
</file>