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1951990" cy="115189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try of birth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try during WW I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try after WW I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4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untry of birth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untry during WW I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untry after WW I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567055</wp:posOffset>
                </wp:positionV>
                <wp:extent cx="1913890" cy="11518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facts about this survivor’s life before WW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90.7pt;mso-wrap-distance-left:9.05pt;mso-wrap-distance-right:9.05pt;mso-wrap-distance-top:0pt;mso-wrap-distance-bottom:0pt;margin-top:44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facts about this survivor’s life before WW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710055</wp:posOffset>
                </wp:positionV>
                <wp:extent cx="1723390" cy="1609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ture of Surviv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6.7pt;mso-wrap-distance-left:9.05pt;mso-wrap-distance-right:9.05pt;mso-wrap-distance-top:0pt;mso-wrap-distance-bottom:0pt;margin-top:134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cture of Surviv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1951990" cy="16090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facts about this survivor’s life during WW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20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facts about this survivor’s life during WW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1951990" cy="1609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facts about his survivor’s life after WW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206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facts about his survivor’s life after WW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4453255</wp:posOffset>
                </wp:positionV>
                <wp:extent cx="5380990" cy="3666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rvivor Bio Po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st Line:</w:t>
                              <w:tab/>
                              <w:t>Write your survivor’s first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ond Line:</w:t>
                              <w:tab/>
                              <w:t>Write three (3) positive adjectives that describe your surviv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rd Line:</w:t>
                              <w:tab/>
                              <w:t>Write "Who likes..." and three or four things your survivor might lik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Fourth Line:</w:t>
                              <w:tab/>
                              <w:t>Write "Who feels..." and a short phrase to finish the thoug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fth Line:</w:t>
                              <w:tab/>
                              <w:t>Write "Who needs..." and a short phrase to finish the thoug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/>
                              <w:t>Sixth Line:</w:t>
                              <w:tab/>
                              <w:t>Write "Who would like to see..." and a short phrase to finish the thoug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venth Line:</w:t>
                              <w:tab/>
                              <w:t xml:space="preserve">Write "Who enjoys..." and a short phrase to finish th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thoug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ghth Line:</w:t>
                              <w:tab/>
                              <w:t>Write "Who wants to..." and a short phrase to finish the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thoug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st Line:</w:t>
                              <w:tab/>
                              <w:t>Write your survivor’s first name aga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88.7pt;mso-wrap-distance-left:9.05pt;mso-wrap-distance-right:9.05pt;mso-wrap-distance-top:0pt;mso-wrap-distance-bottom:0pt;margin-top:350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rvivor Bio Po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rst Line:</w:t>
                        <w:tab/>
                        <w:t>Write your survivor’s first nam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cond Line:</w:t>
                        <w:tab/>
                        <w:t>Write three (3) positive adjectives that describe your survivo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rd Line:</w:t>
                        <w:tab/>
                        <w:t>Write "Who likes..." and three or four things your survivor might lik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Fourth Line:</w:t>
                        <w:tab/>
                        <w:t>Write "Who feels..." and a short phrase to finish the though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fth Line:</w:t>
                        <w:tab/>
                        <w:t>Write "Who needs..." and a short phrase to finish the though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/>
                        <w:t>Sixth Line:</w:t>
                        <w:tab/>
                        <w:t>Write "Who would like to see..." and a short phrase to finish the though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venth Line:</w:t>
                        <w:tab/>
                        <w:t xml:space="preserve">Write "Who enjoys..." and a short phrase to finish th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though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ighth Line:</w:t>
                        <w:tab/>
                        <w:t>Write "Who wants to..." and a short phrase to finish the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though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st Line:</w:t>
                        <w:tab/>
                        <w:t>Write your survivor’s first name aga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-233045</wp:posOffset>
                </wp:positionV>
                <wp:extent cx="29806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ame of Surviv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-18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ame of Surviv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8339455</wp:posOffset>
                </wp:positionV>
                <wp:extent cx="4352290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holocaustsurvivors.org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656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://www.holocaustsurvivors.org/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ocaustsurvivors.org/" TargetMode="External"/><Relationship Id="rId3" Type="http://schemas.openxmlformats.org/officeDocument/2006/relationships/hyperlink" Target="http://www.holocaustsurvivor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9:03:00Z</dcterms:created>
  <dc:creator>EricksonM</dc:creator>
  <dc:description/>
  <cp:keywords/>
  <dc:language>en-US</dc:language>
  <cp:lastModifiedBy>ericksonm</cp:lastModifiedBy>
  <dcterms:modified xsi:type="dcterms:W3CDTF">2010-05-20T12:04:00Z</dcterms:modified>
  <cp:revision>3</cp:revision>
  <dc:subject/>
  <dc:title/>
</cp:coreProperties>
</file>