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_______ Class______ Date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erpreting Political Map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57480</wp:posOffset>
            </wp:positionV>
            <wp:extent cx="2800350" cy="35814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43180</wp:posOffset>
            </wp:positionV>
            <wp:extent cx="2795905" cy="3657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90895</wp:posOffset>
                </wp:positionH>
                <wp:positionV relativeFrom="paragraph">
                  <wp:posOffset>77470</wp:posOffset>
                </wp:positionV>
                <wp:extent cx="57238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 Compare the two political maps above.  Then answer the questions belo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6.1pt;mso-position-vertical-relative:text;margin-left:-46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ctions:  Compare the two political maps above.  Then answer the questions be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Which 10 countries were created between 1914 and 1918? 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What 4 independent countries were formed from the empire of Austria-Hungary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_____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 What happened to the political territories of Serbia and Montenegro after World War I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ow did the status of Estonia, Latvia, and Lithuania change after World War I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_____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5. What were two </w:t>
      </w:r>
      <w:r>
        <w:rPr>
          <w:b/>
          <w:i/>
        </w:rPr>
        <w:t>other</w:t>
      </w:r>
      <w:r>
        <w:rPr/>
        <w:t xml:space="preserve"> political changes that took place in Europe as a result of World War I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_____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____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6:59:00Z</dcterms:created>
  <dc:creator>ericksonm</dc:creator>
  <dc:description/>
  <cp:keywords/>
  <dc:language>en-US</dc:language>
  <cp:lastModifiedBy>ericksonm</cp:lastModifiedBy>
  <dcterms:modified xsi:type="dcterms:W3CDTF">2012-04-12T17:25:00Z</dcterms:modified>
  <cp:revision>4</cp:revision>
  <dc:subject/>
  <dc:title>Name___________________________________________ Class______ Date_____________________</dc:title>
</cp:coreProperties>
</file>