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in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ivided into three Parts</w:t>
      </w:r>
    </w:p>
    <w:p>
      <w:pPr>
        <w:pStyle w:val="Normal"/>
        <w:rPr/>
      </w:pPr>
      <w:r>
        <w:rPr>
          <w:sz w:val="28"/>
          <w:szCs w:val="28"/>
        </w:rPr>
        <w:tab/>
        <w:t>1. Middle America - Mexico/Central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Caribbean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South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ajor Landform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1. Middle America - Mexico/Central America</w:t>
      </w:r>
    </w:p>
    <w:p>
      <w:pPr>
        <w:pStyle w:val="Normal"/>
        <w:rPr/>
      </w:pP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</w:rPr>
        <w:t>a. located at the boundary of pl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earthquakes and volcano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fertile soil from the deposits of ash and lava</w:t>
        <w:tab/>
        <w:tab/>
        <w:tab/>
        <w:tab/>
        <w:t>b. Mountains:  Sierra Madre Occidental, Sierra Madre Oriental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es-ES"/>
        </w:rPr>
        <w:t>Sierra Madre del Su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c. Mexican Plateau – central Mexic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c. Two Peninsulas:  Yucatan Peninsula, Baja California</w:t>
      </w:r>
    </w:p>
    <w:p>
      <w:pPr>
        <w:pStyle w:val="Normal"/>
        <w:rPr/>
      </w:pP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</w:rPr>
        <w:t>d. isthmus:  Isthmus of Panama, Isthmus of Tehuantep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Caribbean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coral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 volcanic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 three major island group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* Greater Antilles :  Cuba, Jamaica, Haiti, Domini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public, Puerto R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* Lesser Antilles:  an archipel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ndward Islands, Leeward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 Bahamas – an archipel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South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Mountains:  Andes – longest mountain range in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. Highlands:  Brazilian Highlands, Guiana Highlands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s-ES"/>
        </w:rPr>
        <w:t>c. Desert:  Atacama Desert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d. Plains:  Gran Chaco, Pampas, Patagonia, Llanos</w:t>
      </w:r>
    </w:p>
    <w:p>
      <w:pPr>
        <w:pStyle w:val="Normal"/>
        <w:rPr/>
      </w:pP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</w:rPr>
        <w:t>e. Rivers:  Amazon River – longest river in Latin 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arana River, Paraguay River, Uruguay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inoco River – carries fertile soil to the Llanos</w:t>
      </w:r>
    </w:p>
    <w:p>
      <w:pPr>
        <w:pStyle w:val="Normal"/>
        <w:rPr/>
      </w:pPr>
      <w:r>
        <w:rPr>
          <w:sz w:val="28"/>
          <w:szCs w:val="28"/>
        </w:rPr>
        <w:tab/>
        <w:tab/>
        <w:t>d. Amazon Rain Forest (Braz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*largest and most varied mass of vegetation anywher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covers an area that is 2/3 the size of the U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 contains thousands of plants and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home to world’s largest snake – anac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home to world’s biggest rodent – capy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home to a flesh eating fish - piranh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2:00Z</dcterms:created>
  <dc:creator>EricksonM</dc:creator>
  <dc:description/>
  <cp:keywords/>
  <dc:language>en-US</dc:language>
  <cp:lastModifiedBy>ericksonm</cp:lastModifiedBy>
  <cp:lastPrinted>2008-02-06T09:39:00Z</cp:lastPrinted>
  <dcterms:modified xsi:type="dcterms:W3CDTF">2012-01-27T16:04:00Z</dcterms:modified>
  <cp:revision>4</cp:revision>
  <dc:subject/>
  <dc:title>Latin America</dc:title>
</cp:coreProperties>
</file>