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 Class______ Date____________________________</w:t>
      </w:r>
    </w:p>
    <w:p>
      <w:pPr>
        <w:pStyle w:val="Normal"/>
        <w:rPr/>
      </w:pPr>
      <w:r>
        <w:rPr/>
        <w:t>Analyzing Population Pyrami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A:  Finding the population pyrami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 to </w:t>
      </w:r>
      <w:hyperlink r:id="rId2">
        <w:r>
          <w:rPr>
            <w:rStyle w:val="InternetLink"/>
            <w:sz w:val="20"/>
          </w:rPr>
          <w:t>www.census.gov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nd the “Search” option in the top right hand corner and type in “International Database”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ick on the recommended choice:  “International Database”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ick on “Select Report” and choose “Population Pyramid Graph”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w select your World’s Fair country under “Select Country”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n choose the year 1990 under “Select Year”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ick the “Submit” button at the bottom of the page and a population pyramid should appea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ght click on the pyramid; choose copy and then paste this picture into the correct box below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just the picture to fit the size of the box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peat this procedure for the year 2010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315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Pyramid for the year 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ulation Pyramid for the year 201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rt B:  Analyzing the Population Pyrami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bout what the graph shows and try to give reasons for the patterns.  Is this a poor country (LEDC) or a rich country (MEDC)?  How do you know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rt C:  Population Statistic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o back to the International Database section of the census websit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nder “Select Report” click on the “Demographic Overview”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elect your World’s Fair country again under “Select Country”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hoose the year 2010 under “Select Year”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ick the “Submit” button at the bottom of the p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Look at the “Demographic Indicator” and find the life expectancy of people in your country.  Record the age on the line below.</w:t>
      </w:r>
    </w:p>
    <w:p>
      <w:pPr>
        <w:pStyle w:val="Normal"/>
        <w:ind w:left="360" w:hanging="0"/>
        <w:rPr>
          <w:sz w:val="16"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____________________________________________________________________________________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“Net Migration” on the line below.  Click on the words </w:t>
      </w:r>
      <w:r>
        <w:rPr>
          <w:i/>
        </w:rPr>
        <w:t xml:space="preserve">net migration </w:t>
      </w:r>
      <w:r>
        <w:rPr/>
        <w:t>to find the definition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____________________________________________________________________________________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“Net Migration” for your country?  Explain what this means for your count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5:00Z</dcterms:created>
  <dc:creator>ericksonm</dc:creator>
  <dc:description/>
  <cp:keywords/>
  <dc:language>en-US</dc:language>
  <cp:lastModifiedBy>ericksonm</cp:lastModifiedBy>
  <dcterms:modified xsi:type="dcterms:W3CDTF">2012-10-21T21:11:00Z</dcterms:modified>
  <cp:revision>2</cp:revision>
  <dc:subject/>
  <dc:title>Name__________________________________________ Class______ Date____________________________</dc:title>
</cp:coreProperties>
</file>