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_______________________________________ Class______ Date___________________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ons:</w:t>
      </w:r>
      <w:r>
        <w:rPr>
          <w:rFonts w:cs="Times New Roman" w:ascii="Times New Roman" w:hAnsi="Times New Roman"/>
          <w:sz w:val="24"/>
          <w:szCs w:val="24"/>
        </w:rPr>
        <w:t xml:space="preserve">  Complete the table below using information provided by your teacher.  Then use the information to answer the questions that follow.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2417"/>
      </w:tblGrid>
      <w:tr>
        <w:trPr>
          <w:trHeight w:val="5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  <w:t>Tribal Nam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  <w:t>Land Are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  <w:t>Number of Enrolled Member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  <w:t>Traditional Language</w:t>
            </w:r>
          </w:p>
        </w:tc>
      </w:tr>
      <w:tr>
        <w:trPr>
          <w:trHeight w:val="5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>Cheyenne River Sioux Trib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>Crow Creek Sioux Trib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>Flandreau Santee Sioux Trib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>Lower Brule Sioux Trib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>Oglala Sioux Trib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>Rosebud Sioux Trib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>Sisseton Wahpeton Sioux Trib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>Standing Rock Sioux Trib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>Yankton Sioux Trib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hich reservation has the largest number of enrolled members? _______________________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hich reservation has the largest land area? ________________________________________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hich reservation is the nation’s number-one producer of popcorn? _____________________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hich reservations have casinos serving as a major employer for people living on the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ervation? _________________________________________________________________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ho is Oscar Howe and what is he known for? Which reservation is his birthplace?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hich reservation is the birthplace to one of the Lakota’s greatest warriors? ______________ 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On the back of this paper write a short paragraph telling what you learned today about Native 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ericans in South Dakota.</w:t>
      </w:r>
    </w:p>
    <w:sectPr>
      <w:type w:val="nextPage"/>
      <w:pgSz w:w="12240" w:h="15840"/>
      <w:pgMar w:left="1440" w:right="1440" w:gutter="0" w:header="0" w:top="66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B362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1:02:00Z</dcterms:created>
  <dc:creator>Erickson</dc:creator>
  <dc:description/>
  <cp:keywords/>
  <dc:language>en-US</dc:language>
  <cp:lastModifiedBy>ericksonm</cp:lastModifiedBy>
  <dcterms:modified xsi:type="dcterms:W3CDTF">2011-10-10T21:02:00Z</dcterms:modified>
  <cp:revision>2</cp:revision>
  <dc:subject/>
  <dc:title>Name_______________________________________ Class______ Date___________________ </dc:title>
</cp:coreProperties>
</file>