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Name_____________________________________________________________ Class__________ Date_________________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World Religions:  </w:t>
      </w:r>
      <w:r>
        <w:rPr>
          <w:sz w:val="28"/>
          <w:szCs w:val="28"/>
        </w:rPr>
        <w:t>Using a variety of reference materials, complete the chart below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2301"/>
        <w:gridCol w:w="2301"/>
        <w:gridCol w:w="2301"/>
        <w:gridCol w:w="2301"/>
        <w:gridCol w:w="2301"/>
      </w:tblGrid>
      <w:tr>
        <w:trPr>
          <w:trHeight w:val="50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ddhism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ristianity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indu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slamic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ewish</w:t>
            </w:r>
          </w:p>
        </w:tc>
      </w:tr>
      <w:tr>
        <w:trPr>
          <w:trHeight w:val="105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ymbol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727075" cy="681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3" r="-5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516890" cy="6400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0" t="-56" r="-7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626745" cy="6267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594360" cy="5988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1" t="-60" r="-6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667385" cy="6673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5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ounder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99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cred Text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5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ouse of Worship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5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oly Places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5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ollowers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87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untry of Origin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99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olidays or Celebrations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8:00:00Z</dcterms:created>
  <dc:creator>ericksonm</dc:creator>
  <dc:description/>
  <cp:keywords/>
  <dc:language>en-US</dc:language>
  <cp:lastModifiedBy>ericksonm</cp:lastModifiedBy>
  <cp:lastPrinted>2009-11-05T14:34:00Z</cp:lastPrinted>
  <dcterms:modified xsi:type="dcterms:W3CDTF">2010-10-17T21:27:00Z</dcterms:modified>
  <cp:revision>4</cp:revision>
  <dc:subject/>
  <dc:title>Name_____________________________________________________________ Class__________ Date_____________________________ </dc:title>
</cp:coreProperties>
</file>